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background, and your purpose for writing]. I am reaching out to you from Zhengzhou, a city known for [briefly mention notable aspects of Zhengzh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mention the reason for your introduction - collaboration, inquiry, networking, etc.]. I believe that [explain the potential value or relevance of your reques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specific request or action you would like to propose]. I look forward to your response and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