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details or information you seek] in Zhengzh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context for your inquiry, explaining why you are interested in this information and how it relates to your nee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details you can provide regarding [specific questions or information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