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mmunication regarding [specific topic or purpose of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purpose of your initial message or conversation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ay have regarding this matter. Please let me know if there is any additional information I can provide or if we can schedule a tim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