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briefly state the reason for your complaint] that occurred on [specific 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of the incident, including what happened, any relevant information, and how it affected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matter requires immediate attention due to [explain the impact of the issue, any inconvenience caus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[state what resolution you are seeking, whether it be an explanation, a refund, policy chang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