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introduce our company, discuss a potential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(s), provide more details about your proposal, request, or information you want to share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why this matter is important and any benefits involv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