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exceptional services provided by your team during my recent visit to Zhengzh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arrived, I was impressed by the warm hospitality and professionalism shown by everyone I encountered. The organization of events and detailed attention to logistics made my experience smooth and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specially thank [specific team member's name or department] for their commitment and support throughout my stay. Their knowledge and enthusiasm were instrumental in making this visi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ngzhou's vibrant culture, rich history, and welcoming atmosphere truly left a lasting impression on me. I look forward to returning and would be happy to recommend your services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