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[Program/Field of Study] at [Institution Name] in Zhengzhou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impressive application and qualifications! We believe you will make a valuable addition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details regarding enrollment, orientation, and any necessary documents needed to complete you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Zhengzhou and hope you will enjoy your time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