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[specific reason for thanking Zhang]. Your [mention any specific actions or qualities] made a significant difference in [explain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