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ppreciated the opportunities for professional and personal development during my time here. I am grateful for the support and guidance I've received from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. I hope to stay in touc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