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Zhang for [specific opportunity, program, or position] at [organization/institution name]. I have had the pleasure of working with Zhang for [duration] in my capacity as [your position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with Zhang's [specific skills, qualities, or achievements]. [Provide specific examples of Zhang's work, contributions, or accomplishments that highlight their strengt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ang possesses remarkable [specific quality or skill], making them an asset to any team. Their ability to [explain how they have demonstrated this quality] has greatly benefited our organization. Moreover, Zhang's [mention any relevant personal qualities, such as leadership, teamwork, or communication skills] distinguishes them in their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Zhang will excel in [specific opportunity] and make a positive impact. I strongly endorse their application and believe they will bring their unique insights and dedication to [recipient organization/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