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Zhang [Last Name] for [specific opportunity, position, program, etc.]. I have had the pleasure of knowing and working with Zhang for [duration] at [Your Institution/Organization], where [he/she/they] served as [Zhang's title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at [Your Institution/Organization], Zhang has consistently demonstrated [describe key qualities, skills, and accomplishments relevant to the opportunity]. For instance, [provide a specific example that highlights Zhang's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ng's ability to [mention specific strengths, such as teamwork, leadership, analytical thinking, etc.] is particularly noteworthy. [Include another example that illustrates these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Zhang will bring [his/her/their] dedication, expertise, and innovative approach to [recipient's institution or program]. [He/She/They] has my highest recommendation, and I believe [he/she/they] will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regarding Zhang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