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 - Provide details regarding the topic, any information that supports your purpose, and any necessary context to explain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the main points and express any actions you would like Zhang to take, or state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