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've been thinking about you lately and wanted to reach out to see how you'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personal update or memory related to Zhang. For example: "I still remember our trip to the mountains last year; it was such a memorable adventure!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what you've been up to and how things are going for you. Are there any recent developments in your lif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free sometime next month, perhaps we can meet up. It would be wonderful to catch up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have the ch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