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ang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ha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Reason for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[briefly explain the purpose of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details or context applicable to the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[your contact information] should you have any questions or require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