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 of the letter, e.g., apply for a position, propose a partnership, etc.] with [Company/Organization Name]. After researching your organization and its impressive contributions to [industry/field], I believe that my background in [your field/experienc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relevant experience or achievement] which has equipped me with the skills and knowledge necessary to [explain how you can contribute to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recipient's work or values], and I am excited about the opportunity to [how you wish to collaborate or ass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further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