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 related to the job]. My previous role at [Your Previous Company] allowed me to [describe a relevant experience or achievement]. I believe my experience and passion for [industry/field] make me a great fi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]. I admire [specific attribute of the company], and I am eager to bring my expertise in [your skills/field] to enhance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background. I am looking forward to the opportunity to discuss how my skills and experiences align with the needs of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