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hang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hang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Zha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vite you to [Event/Occasion] taking place on [Date] at [Time]. The event will be held at [Location]. We would be honored to have you join us for [brief description of the ev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can make it. We really hope to see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