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My name is [Your Name], and I am [your position or relationship to Zhang, e.g., a colleague, a friend, etc.]. I am reaching out to introduce myself and express my enthusiasm for [specific reason for the introduction, e.g., a project, collaboration,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background or expertise], I believe we share mutual interests in [common interests or goals]. I am particularly excited about [specific project or idea related to Zhang], and I look forward to discussing how we can work together or support each other in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your convenience. I would love to connect and explore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