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matter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terest in the topic and any relevant details that may help clarify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with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