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ng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ang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ha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the purpose of the notice clearly and concisely. Provide relevant details and any required actions or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