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hang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ha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more details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tate any call to action or express hope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