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[specific topic or event]. I wanted to express my appreciation for [mention any previous interaction]. As we discussed, [briefly recap key point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about [any questions or updates needed]. Your insights on this matter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