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my skills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describe a relevant achievement or responsibility that relates to the job you are applying for]. This experience honed my ability to [mention a skill or competency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values] and I am eager to bring my expertise in [relevant area] to help drive [Company's Name]'s success. I believe that my proactive approach and strong work ethic will complement the innovative environmen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add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