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Customer Service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Product/Service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/service], which I purchased on [purchase date] from [store/website]. Unfortunately, my experience has not met my expectations due to [specific issue - e.g., faulty product, poor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dates, locations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 with customer service, e.g., phon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what resolution you are seeking, e.g., a refund, replacement, etc.]. I hope that you will take this complaint seriously and look into the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