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ng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action or event that caused harm or offense]. I understand that my actions have affected you, and I deeply regret any pain or discomfort I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explain the impact of your actions]. I take full responsibility and have reflected on my behavior to ensure it does not happen again in the future. Your feelings are important to me, and I value ou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an find it in your heart to forgive me. I am committed to making amends and would appreciate the opportunity to discuss this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