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Program/Position] at [Institution/Organization]! After careful consideration of your application, we were impressed with your [mention any specific strength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olvement will begin on [start date]. Please review the enclosed documents for details regarding next steps and 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 We look forward to having you as part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