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n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the sun sets over Liyue, I find myself reflecting on the wisdom you've shared with me during our encounters. Your knowledge of history and the balance of the world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hank you for the guidance you provided on [specific topic or event]. Your perspective helped me see things in a new light, and I am grateful for the patience you showed while explaining such complex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would love to hear more about your experiences with the Archons and how you perceive the continual shifts of the world around us. Your insights are always profound, and I believe they hold great value for all who seek to understand the essence of Tey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nex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