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n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ong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A warm greeting and a sentence expressing admiration for Zhongli's wisdom and streng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a personal anecdote or inspiration drawn from Zhongli's character. Emphasize qualities you admi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how Zhongli's teachings have impacted your life or perspective, possibly mentioning a specific piece of advice or a philosoph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appreciation, and perhaps express a desire to learn more about his views on [specific topic]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