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n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interaction]. I believe that [reason for the interaction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interaction, including any relevant experiences, observation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your hopes for further communication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