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Zhongli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In the realm of contracts and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dom shines, we've always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geo shield you 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hearts, you've left us daft!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h respect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