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in good spirits! I have been thinking about all the wonderful experiences we've shared and wanted to take a moment to express my gratitude for y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across the [mention any specific memory or event], and it reminded me of the great times we had together. Your wisdom and calm demeanor always bring a sense of peace, and I truly appreciate your ability to see things from a differen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atch up soon! Perhaps we could explore [suggest a location or activity] together next time you're free. It would be great to share stories and enjoy a nice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