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n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Place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yue, Tey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express my admiration for your wisdom and expertise in geo-archaeology. Your profound understanding of history and tradition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e influence of legally binding contracts in Liyue's culture and their implications for local businesses. Your insights on this matter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