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ong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yue Harb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yv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Zhong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 amidst the bustling life of Liyue. I have been reflecting on our last encounter at the Wangshu Inn. Your stories about the Geo Archon and the history of Liyue left a profound impression 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cholar of ancient cultures, I am truly fascinated by your depth of knowledge and the wisdom you impart. I would love the opportunity to learn more from you, perhaps over a cup of Tea at the Harbor. Your perspective on the balance of contracts and the significance of history is something I deeply adm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'd be willing to meet. I am eager to hear more about your adventures and ins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peace and prospe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