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xpressive Letter Outline for Zhongli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Zhong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pen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hope this letter finds you well amidst the ever-changing scenery of Liy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rsonal Refl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memory or experience that reminds you of Zhong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how his wisdom and steady presence have influenced your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cknowledge His Qual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his dedication to tradition and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is role as the Geo Archon and its significance to you and the people of Liy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xpress Gratitu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him for his guidance and support in both personal and communa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any specific instances where his advice has helped you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hare Hopes or Aspir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your hopes for the future of Liyue and how you envision his continued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your desire to learn from him and grow under his ment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 Though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vey your admiration for him and the strength he brings to those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commitment to honor the traditions he up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th deepest respect and warm regards, I look forward to our nex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Title/Rel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ptional: A personal touch, like a quote or a special memo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