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ong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 amidst the grandeur of Liyue. Your presence, like the mountains that cradle our land, brings a sense of stability and wisdom that is truly unmat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reflect on the stories spun in the tapestry of time, I am drawn to the deep-rooted traditions you uphold. Your knowledge of contracts, etched in the very soul of Liyue, is a reminder of the importance of trust and harmony among all be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mpany, I find the whispers of the past mingling with the promise of tomorrow. Your gentle demeanor and profound insights inspire those around you to seek balance and purpose in thei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 continue to guide us with your strength and wisdom, as the sun rises over the majestic peaks, illuminating the path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ep admi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 would be honored to share a cup of tea with you someday, to discuss the tales of ages gone b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