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warm greeting and a brief personal anecdote or thought related to Liy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beneath the illuminated lanterns of Liyue Harbor, my thoughts drift to you and your timeless wisdom. [Include a specific memory or quality of Zhongli that resonates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ransition into the main body of the letter, discussing themes of stability, contracts, or the essence of geo, perhaps highlighting a personal reflection or a lesson learned from Zhongli's teach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ver-changing world, your steadfast nature reminds me of the mountains that cradle our land. [Include a poetic reference or metaphor that aligns with Zhongli's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ress my gratitude for your guidance and support. [Mention any experience where Zhongli helped you or inspi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clude this letter, may the geo archons bless you with strength and endurance, and may our paths intertwine once more under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a pressed flower, reflecting the beauty of Liyu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