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for thank you]. Your support and guidance have made a significant difference, and I truly appreciate [mention any specific action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pleasure to [mention any relevant experiences or interactions], and I am grateful for the opportunity to [explain how their assistance impacted you or you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I look forward to [mention any future interactions, meetings, or collabo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