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in the form of sponsorship for [event/purpose] that will take place on [date] at [location]. The event aims to [briefly describe the purpose and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] aligns with our mission and values, and your sponsorship would greatly enhance our efforts to [describe specific outcomes or benefits of the event]. Additionally, this collaboration presents a valuable opportunity for [Recipient's Organization] to [mention potential benefits for the sponsor, such as brand exposure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at the following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]: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]: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]: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Organization] as a partner in this endeavor. Should you have any questions or need further information, please do not hesitate to reach out. We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