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appreciate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great experience I have had at [Company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