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ZGNX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ve project focusing on [brief description of the ZGNX project, e.g., "the development of a new therapeutic approach for neurodegenerative diseases"]. Our team at [Your Company/Organization] has extensive experience in [mention relevant experience or expertise] and believes that our combined efforts can yield significant advancement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is project is to [describe the main goals of the project]. We aim to achieve this through [outline the proposed methodology or approach]. We expect that this initiative will lead to [mention anticipated outcomes, e.g., "improved patient outcomes, reduced healthcare costs, etc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line our proposed timeline, we expect the following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hase 1: [Description] - [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ase 2: [Description] - [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ase 3: [Description] - [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tnering with [Recipient's Company/Organization] will not only enhance the project's success but also align with our mutual interests in advancing [specific field or goal]. We would love the opportunity to discuss this proposal in further detail and explore ways we can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 and hope to schedule a mee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