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randu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memorandu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s, background information, and any relevant data or find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key points and outline any action item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