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Zgnx, a company dedicated to [briefly describe the company's mission or core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Zgnx, we specialize in [briefly outline the key services or products offered]. Our innovative approach has allowed us to [mention any significant achievements, milestones, or unique asp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 key value or vision of the company], and we are committed to [explain how your company embodies this vision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Zgnx can support your [mention relevant area or project], and explore potential collaborations that can dri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