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sponse - [Brief Description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details of the inquiry]. We appreciate your interest in [Your Company/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[Provide a brief overview related to the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**: [Include relevant details or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[Outline any next steps or actions the recipient should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please do not hesitate to reach out to us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] as your [solution/service provider]. We look forward to assisting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