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 organization and its mission. Briefly explain the purpose of the fundraising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a specific project, program, or need for funding. Include details about its impact and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 story or testimonial that exemplifies the work your organization does and the difference it makes i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Clearly state the specific amount you are requesting and how it will be used. Encourage the recipient to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Express your hope for their support and invite them to reach out with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