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the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subject, background information, or context related to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iscuss any necessary details, including data, examples, or specific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 and express a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