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 hosted by [Your Company/Organization]. This special event will take place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Name] will feature [brief description of activities, speakers, or purpose of the event]. We believe your presence will greatly enhance the experience, and we look forward to engaging with you on thi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Should you have any questions or require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this excit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