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nerba Pharmaceuti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Zynerba Pharmaceuticals, as advertised on [where you found the job posting]. With a background in [Your Field/Industry] and a passion for [specifically related to the company or posi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directly aligns with the goals of Zynerba Pharmaceuticals. My experience in [specific skills or technologies] and my commitment to [relevant company values or mission] solidify my ability to make a significant impact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the company or position]. I believe that my skills in [list a couple of relevant skills] will enable me to excel in this role and help advance your initiatives in [specific area related to the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in more detail. Thank you for considering my application. I look forward to the possibility of contributing to the innovative work at Zynerba Pharmaceuti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