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[details of the matter, e.g., agreement, meeting,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List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confirm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