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ynerba Pharmaceutical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Specific Issue or Produ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a concern I have regarding my recent experience with [specific product/service, e.g., Zygel]. On [date of purchase], I [describe the situation or issue briefly, e.g., purchased the product at a retail location or through your website]. Unfortunately, I have encountered the following iss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issue in detail, including specific problems, any interactions with customer service, and expectations that were not me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reaching out to your customer support team on [dates of previous communications, if applicable], I have not received a satisfactory resolution. I expected [describe what resolution you were hoping for or any actions you want them to tak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hope to hear back from you soon. Thank you for addressing my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