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genix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details, context, and any necessary information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state any desired actions or follow-u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nix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